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lang w:val="sk-SK"/>
        </w:rPr>
      </w:pPr>
      <w:r>
        <w:rPr>
          <w:lang w:val="sk-SK"/>
        </w:rPr>
        <w:t>Karta bezpečnostných údajov</w:t>
      </w:r>
    </w:p>
    <w:p>
      <w:pPr>
        <w:pStyle w:val="Heading2"/>
        <w:rPr/>
      </w:pPr>
      <w:r>
        <w:rPr>
          <w:sz w:val="20"/>
          <w:lang w:val="sk-SK"/>
        </w:rPr>
        <w:t>(podľa zákona č. 67/2010 a v zmysle nariadenia Európskeho parlamentu a Rady ES č. 1907/2006 )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Dátum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/>
            </w:pPr>
            <w:r>
              <w:rPr>
                <w:lang w:val="sk-SK"/>
              </w:rPr>
              <w:t xml:space="preserve">1.3.2010                                                                                                               </w:t>
            </w:r>
          </w:p>
        </w:tc>
      </w:tr>
    </w:tbl>
    <w:p>
      <w:pPr>
        <w:pStyle w:val="Caption1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0" w:hanging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1. IDENTIFIKÁCIA LÁTKY (PRÍPRAVKU) A SPOLOČNOSTI (PODNIKU)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2126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Obchodný názov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RENOLAST </w:t>
            </w:r>
            <w:r>
              <w:rPr>
                <w:lang w:val="sk-SK"/>
              </w:rPr>
              <w:t>- asfaltohliníková náterová lát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Chemický názov/Synonymá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Zumes asfaltového laku v organickom rozpúšťadle s prídavkom AL pigment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CA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EINEC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ELINC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Spoločnosť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NOVOCHEMA, družstvo, LEVI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Ulica, č.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Nixbrod 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SČ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934 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Obec/Mest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LEVI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Štát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Slovensk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Telefó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036/63122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Fax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036/63125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Horúca link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/>
            </w:pPr>
            <w:r>
              <w:rPr>
                <w:lang w:val="sk-SK"/>
              </w:rPr>
              <w:t>Národné toxikologické centrum 02/5477 41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Osoba zodpovedná za vypracovani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/>
            </w:pPr>
            <w:r>
              <w:rPr>
                <w:lang w:val="sk-SK"/>
              </w:rPr>
              <w:t xml:space="preserve">kontsekova@novochema.sk </w:t>
            </w:r>
          </w:p>
        </w:tc>
      </w:tr>
    </w:tbl>
    <w:p>
      <w:pPr>
        <w:pStyle w:val="Caption1"/>
        <w:rPr/>
      </w:pPr>
      <w:r>
        <w:rPr>
          <w:lang w:val="sk-SK"/>
        </w:rPr>
        <w:t>2. IDENTIFIKÁCIA RIZÍK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Klsifiká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Xn     R  10-36/38-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Nepriaznivé účinky na zdravie člove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 xml:space="preserve">Škodlivý, po požití môže spôsobiť poškodenie pľúc. Dráždi oči a pokožku. Výpary podľa dĺžky expozície a koncentrácie látky vo vdychovanom vzduchu môžu vyvolať bolesti hlavy  až narkotické stavy, v krajnom prípade i bezvedomie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Nepriaznivé účinky na životné prostred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Obsahuje ropné látky - môže pôsobiť nepriaznivo na vodnú zložku životného prostred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Fyzikálno-chemické nebezpeč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 xml:space="preserve">Horľavý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Ďalšie údaj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Zabrániť kontaktu s vodou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Caption1"/>
        <w:rPr>
          <w:lang w:val="sk-SK"/>
        </w:rPr>
      </w:pPr>
      <w:r>
        <w:rPr>
          <w:lang w:val="sk-SK"/>
        </w:rPr>
        <w:t>3. ZLOŽENIE ALEBO INFORMÁCIE O PRÍSADÁCH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5"/>
        <w:gridCol w:w="1276"/>
        <w:gridCol w:w="1276"/>
        <w:gridCol w:w="1276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4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Kompon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4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4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4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Symbo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4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R-ve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4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Koncentrác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Solventnafta (ropná), stredná alifatická, (benzínové rozpúšťadl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64742-88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265-19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X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&gt; 30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 xml:space="preserve">Benzín (ropný), hydrogenačne odsírený </w:t>
            </w:r>
          </w:p>
          <w:p>
            <w:pPr>
              <w:pStyle w:val="Caption3"/>
              <w:spacing w:before="20" w:after="20"/>
              <w:rPr/>
            </w:pPr>
            <w:r>
              <w:rPr>
                <w:lang w:val="sk-SK"/>
              </w:rPr>
              <w:t>(obsahuje &lt; 0,1% benzén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64742-8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265-185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X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25,5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Hliní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7429-9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231-07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15 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9,2 %</w:t>
            </w:r>
          </w:p>
        </w:tc>
      </w:tr>
    </w:tbl>
    <w:p>
      <w:pPr>
        <w:pStyle w:val="Caption1"/>
        <w:rPr>
          <w:lang w:val="sk-SK"/>
        </w:rPr>
      </w:pPr>
      <w:r>
        <w:rPr>
          <w:lang w:val="sk-SK"/>
        </w:rPr>
        <w:t>4. OPATRENIA PRVEJ POMOC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Vdychov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reniesť postihnutého na čerstvý vzduch. Zabezpečiť kľud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Oč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Vymyť dôkladne prúdom čistej vody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okož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Dôkladne umyť  vodou a mydlom, ošetriť vhodným reparačným  krémom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ožit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Nikdy nevyvolávať zvracanie. Vypláchnuť ústa  čistou vodou, vypiť asi 0,5 l vody, vyhľadať lekársku pomoc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Všeobecné poky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ri náhodnom vniknutí do pľúc môže spôsobiť ich vážne poškodenie - okamžite kontaktovať lekára.</w:t>
            </w:r>
          </w:p>
        </w:tc>
      </w:tr>
    </w:tbl>
    <w:p>
      <w:pPr>
        <w:pStyle w:val="Caption1"/>
        <w:rPr>
          <w:lang w:val="sk-SK"/>
        </w:rPr>
      </w:pPr>
      <w:r>
        <w:rPr>
          <w:lang w:val="sk-SK"/>
        </w:rPr>
        <w:t>5. PROTIPOŽIARNE OPATRENI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Hasiaca lát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ena , prášok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Nevhodná hasiaca lát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Vod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Špecifické rizi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ri požiari vznikajú toxické splodiny, sálavé teplo, vzniká hustý dym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Ochranné pomôc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/>
            </w:pPr>
            <w:r>
              <w:rPr>
                <w:lang w:val="sk-SK"/>
              </w:rPr>
              <w:t>Použiť izolačný dýchací prístroj, ochranný oblek, rukavic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Ďalšie údaj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Uzavreté nádoby chladiť, alebo odstrániť z blízkosti požiaru</w:t>
            </w:r>
          </w:p>
        </w:tc>
      </w:tr>
    </w:tbl>
    <w:p>
      <w:pPr>
        <w:pStyle w:val="Caption1"/>
        <w:rPr>
          <w:lang w:val="sk-SK"/>
        </w:rPr>
      </w:pPr>
      <w:r>
        <w:rPr>
          <w:lang w:val="sk-SK"/>
        </w:rPr>
        <w:t>6. OPATRENIA PRI NÁHODNOM UVOLNENÍ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Osobná ochra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Zabrániť kontaktu s pokožkou, očami. Použiť vhodný ochranný odev. Vyvarovať sa vdychovaniu pár. Podľa možnosti zabrániť kontaktu s vodou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Ochrana životného prostred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Zabrániť  úniku  do spodných vôd, zdrojov pitnej vody, pôdy a kanalizáci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Spôsob likvidác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 xml:space="preserve">Mechanicky pozbierať, zbytok posypať vhodným savým materiálom (piesok, hlina, piliny) a uložiť na miesto určené na likvidáciu. </w:t>
            </w:r>
          </w:p>
        </w:tc>
      </w:tr>
    </w:tbl>
    <w:p>
      <w:pPr>
        <w:pStyle w:val="Caption1"/>
        <w:rPr>
          <w:lang w:val="sk-SK"/>
        </w:rPr>
      </w:pPr>
      <w:r>
        <w:rPr>
          <w:lang w:val="sk-SK"/>
        </w:rPr>
        <w:t>7. ZAOBCHÁDZANIE A SKLADOVANI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Zaobchádz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Zamedziť vdychovanie aerosolov, styku  s pokožkou a očami. Používať  vhodný ochranný odev a ochranné rukavice. Zaistiť dostatočné vetranie a odsávanie na pracovisku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Skladov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Skladovať v uzatvorených pôvodných obalov, v krytých a dobre vetraných skladoch. Skladovať pri teplote od +5°C do + 25°C. Obaly nesmú byť vystavené priamemu slnečnému žiareniu.</w:t>
            </w:r>
          </w:p>
        </w:tc>
      </w:tr>
    </w:tbl>
    <w:p>
      <w:pPr>
        <w:pStyle w:val="Caption1"/>
        <w:rPr>
          <w:lang w:val="sk-SK"/>
        </w:rPr>
      </w:pPr>
      <w:r>
        <w:rPr>
          <w:lang w:val="sk-SK"/>
        </w:rPr>
        <w:t>8. KONTROLY EXPOZÍCIE A OSOBNÁ OCHRAN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Technické opatre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/>
            </w:pPr>
            <w:r>
              <w:rPr>
                <w:lang w:val="sk-SK"/>
              </w:rPr>
              <w:t>Dostatočné vetranie a odsávani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Osobné ochranné pomôc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ochrana dýchacích ciest: masku s filtrom proti org. výparom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>ochrana rúk: ochranné rukavice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>ochrana oči: ochranné okuliare</w:t>
            </w:r>
          </w:p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ochrana pokožky: pracovný odev antistatický z prírodných vlákie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NP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/>
            </w:pPr>
            <w:r>
              <w:rPr>
                <w:lang w:val="sk-SK"/>
              </w:rPr>
              <w:t>Hliník (CAS 7429-90-5)               NPHVc:  6 mg/m</w:t>
            </w:r>
            <w:r>
              <w:rPr>
                <w:vertAlign w:val="superscript"/>
                <w:lang w:val="sk-SK"/>
              </w:rPr>
              <w:t>3</w:t>
            </w:r>
          </w:p>
        </w:tc>
      </w:tr>
    </w:tbl>
    <w:p>
      <w:pPr>
        <w:pStyle w:val="Caption1"/>
        <w:rPr>
          <w:lang w:val="sk-SK"/>
        </w:rPr>
      </w:pPr>
      <w:r>
        <w:rPr>
          <w:lang w:val="sk-SK"/>
        </w:rPr>
        <w:t>9. FYZIKÁLNE A CHEMICKÉ VLASTNOSTI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Fyzikálny sta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 xml:space="preserve">kvapalina heterogénneho charakteru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Farb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tmavohnedá až čierna so splývajúcimi časticami kovového lesk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Záp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etrolejov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Teplota varu [°C]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Teplota topenia [°C]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Teplota vzplanutia [°C]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Horľavos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teplota horenia: 51°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Teplota samozápalnosti [°C]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3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Dolný limit výbuš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Horný limit výbuš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Oxidačné vlast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Tlak pár [hPa]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/>
            </w:pPr>
            <w:r>
              <w:rPr>
                <w:lang w:val="sk-SK"/>
              </w:rPr>
              <w:t>Hustota [g.cm</w:t>
            </w:r>
            <w:r>
              <w:rPr>
                <w:vertAlign w:val="superscript"/>
                <w:lang w:val="sk-SK"/>
              </w:rPr>
              <w:t>-3</w:t>
            </w:r>
            <w:r>
              <w:rPr>
                <w:lang w:val="sk-SK"/>
              </w:rPr>
              <w:t>]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0,8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/>
            </w:pPr>
            <w:r>
              <w:rPr>
                <w:lang w:val="sk-SK"/>
              </w:rPr>
              <w:t>Rozpustnosť vo vode [g.l</w:t>
            </w:r>
            <w:r>
              <w:rPr>
                <w:vertAlign w:val="superscript"/>
                <w:lang w:val="sk-SK"/>
              </w:rPr>
              <w:t>-1</w:t>
            </w:r>
            <w:r>
              <w:rPr>
                <w:lang w:val="sk-SK"/>
              </w:rPr>
              <w:t>]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nerozpustn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/>
            </w:pPr>
            <w:r>
              <w:rPr>
                <w:lang w:val="sk-SK"/>
              </w:rPr>
              <w:t>Rozpustnosť v rozpúšťadlách [g.l</w:t>
            </w:r>
            <w:r>
              <w:rPr>
                <w:vertAlign w:val="superscript"/>
                <w:lang w:val="sk-SK"/>
              </w:rPr>
              <w:t>-1</w:t>
            </w:r>
            <w:r>
              <w:rPr>
                <w:lang w:val="sk-SK"/>
              </w:rPr>
              <w:t>]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 xml:space="preserve">toluén,  xylén, S 6001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Rozdeľovací koef. n-okt./vo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Iné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Caption1"/>
        <w:rPr>
          <w:lang w:val="sk-SK"/>
        </w:rPr>
      </w:pPr>
      <w:r>
        <w:rPr>
          <w:lang w:val="sk-SK"/>
        </w:rPr>
        <w:t>10. STABILITA A REAKTIVI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odmienky, pri ktorých je výrobok stabiln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ri odbornom skladovaní a manipuláci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odmienky, ktorých je nutné sa vyvarova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kontakt s vodou, vysoká teplot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Látky a materiály s ktorými výrobok nesmie prísť do styk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vo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Nebezpečné rozkladné produk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ri kontakte veľkého množstva prípravku s vodou môže dôjsť k uvoľneniu horľavých plynov.</w:t>
            </w:r>
          </w:p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Caption1"/>
        <w:rPr>
          <w:lang w:val="sk-SK"/>
        </w:rPr>
      </w:pPr>
      <w:r>
        <w:rPr>
          <w:lang w:val="sk-SK"/>
        </w:rPr>
        <w:t>11. TOXIKOLOGICKÉ INFORMÁCI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Akútna orálna toxicita - LD</w:t>
            </w:r>
            <w:r>
              <w:rPr>
                <w:vertAlign w:val="subscript"/>
                <w:lang w:val="sk-SK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LD 50 &gt;2000 (mg/kg, potkan)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Akútna dermálna toxicita - LD</w:t>
            </w:r>
            <w:r>
              <w:rPr>
                <w:vertAlign w:val="subscript"/>
                <w:lang w:val="sk-SK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LD 50 &gt;5000 (mg/kg, potkan)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>
          <w:trHeight w:val="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Akútna inhalačná toxicita - LC</w:t>
            </w:r>
            <w:r>
              <w:rPr>
                <w:vertAlign w:val="subscript"/>
                <w:lang w:val="sk-SK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Chronická toxici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Žieravé vlast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Dráždivos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rimárna kožná dráždivosť: stupeň podráždenia 2</w:t>
            </w:r>
          </w:p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rimárna očná dráždivosť: stupeň podráždenia 2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Senzibilizujúce vlast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Mutageni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Reprodukčná toxici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Karcinogeni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p>
      <w:pPr>
        <w:pStyle w:val="Caption1"/>
        <w:rPr>
          <w:lang w:val="sk-SK"/>
        </w:rPr>
      </w:pPr>
      <w:r>
        <w:rPr>
          <w:lang w:val="sk-SK"/>
        </w:rPr>
        <w:t>12. EKOLOGICKÉ INFORMÁCI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Rozložitelnos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Bioakumulá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ohyblivos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Ekotoxic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Iné škodlivé účin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Obsahuje ropné látky  - zamedziť úniku do podzemných vôd, zdrojov pitnej vody, pôdy a kanalizácie.</w:t>
            </w:r>
          </w:p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Caption1"/>
        <w:rPr>
          <w:lang w:val="sk-SK"/>
        </w:rPr>
      </w:pPr>
      <w:r>
        <w:rPr>
          <w:lang w:val="sk-SK"/>
        </w:rPr>
        <w:t>13. INFORMÁCIE O ZNEŠKODŇOVANÍ</w:t>
      </w:r>
    </w:p>
    <w:p>
      <w:pPr>
        <w:pStyle w:val="Caption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>Likvidovať v zmysle zákona č. 223/2001 o odpadoch:</w:t>
      </w:r>
    </w:p>
    <w:p>
      <w:pPr>
        <w:pStyle w:val="Caption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>13.1. Prázdne obaly: kovové obaly likvidovať po vyčistení, ako bežný kovový šrot, alebo skladovať na určených skládkach.</w:t>
      </w:r>
    </w:p>
    <w:p>
      <w:pPr>
        <w:pStyle w:val="Caption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>13.2. Zbytky prípravku: likvidovať spálením v spaľovniach priem. odpad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>13.3. Obaly so zvyškami: uložiť na miesto určené obcou na ukladanie nebezpečných zložiek komunálneho odpad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</w:r>
    </w:p>
    <w:p>
      <w:pPr>
        <w:pStyle w:val="Caption1"/>
        <w:rPr>
          <w:lang w:val="sk-SK"/>
        </w:rPr>
      </w:pPr>
      <w:r>
        <w:rPr>
          <w:lang w:val="sk-SK"/>
        </w:rPr>
        <w:t>14. INFORMÁCIE O PREPRAVE A DOPRAV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ADR/RI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/>
            </w:pPr>
            <w:r>
              <w:rPr/>
              <w:t>Trieda: 3</w:t>
            </w:r>
          </w:p>
          <w:p>
            <w:pPr>
              <w:pStyle w:val="Caption3"/>
              <w:rPr/>
            </w:pPr>
            <w:r>
              <w:rPr/>
              <w:t>Klasif.kód : F1</w:t>
            </w:r>
          </w:p>
          <w:p>
            <w:pPr>
              <w:pStyle w:val="Caption3"/>
              <w:rPr/>
            </w:pPr>
            <w:r>
              <w:rPr/>
              <w:t>Obal.skup. : III</w:t>
            </w:r>
          </w:p>
          <w:p>
            <w:pPr>
              <w:pStyle w:val="Caption3"/>
              <w:rPr/>
            </w:pPr>
            <w:r>
              <w:rPr/>
              <w:t xml:space="preserve">UN kód: 1263 </w:t>
            </w:r>
          </w:p>
          <w:p>
            <w:pPr>
              <w:pStyle w:val="Caption3"/>
              <w:rPr/>
            </w:pPr>
            <w:r>
              <w:rPr/>
              <w:t>LQ 7</w:t>
            </w:r>
          </w:p>
          <w:p>
            <w:pPr>
              <w:pStyle w:val="Caption3"/>
              <w:rPr/>
            </w:pPr>
            <w:r>
              <w:rPr/>
              <w:t>dopr.kat : 3</w:t>
            </w:r>
          </w:p>
          <w:p>
            <w:pPr>
              <w:pStyle w:val="Caption3"/>
              <w:spacing w:before="20" w:after="20"/>
              <w:rPr>
                <w:lang w:val="sk-SK"/>
              </w:rPr>
            </w:pPr>
            <w:r>
              <w:rPr/>
              <w:t>i.č. neb.l: 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IMD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ICAO/I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oznám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</w:tbl>
    <w:p>
      <w:pPr>
        <w:pStyle w:val="Caption1"/>
        <w:rPr>
          <w:lang w:val="sk-SK"/>
        </w:rPr>
      </w:pPr>
      <w:r>
        <w:rPr>
          <w:lang w:val="sk-SK"/>
        </w:rPr>
        <w:t>15. REGULAČNÉ INFORMÁC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Klasifiká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/>
            </w:pPr>
            <w:r>
              <w:rPr>
                <w:lang w:val="sk-SK"/>
              </w:rPr>
              <w:t>Podľa zákona č. 67/2010</w:t>
            </w:r>
          </w:p>
        </w:tc>
      </w:tr>
    </w:tbl>
    <w:p>
      <w:pPr>
        <w:pStyle w:val="Caption2"/>
        <w:rPr>
          <w:lang w:val="sk-SK"/>
        </w:rPr>
      </w:pPr>
      <w:r>
        <w:rPr>
          <w:lang w:val="sk-SK"/>
        </w:rPr>
      </w:r>
    </w:p>
    <w:p>
      <w:pPr>
        <w:pStyle w:val="Caption2"/>
        <w:rPr>
          <w:lang w:val="sk-SK"/>
        </w:rPr>
      </w:pPr>
      <w:r>
        <w:rPr>
          <w:lang w:val="sk-SK"/>
        </w:rPr>
        <w:t>Označenie</w:t>
      </w:r>
    </w:p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071"/>
        <w:gridCol w:w="3072"/>
      </w:tblGrid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5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Xn  škodliv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5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5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Picture"/>
              <w:spacing w:before="120" w:after="120"/>
              <w:rPr>
                <w:lang w:val="sk-SK"/>
              </w:rPr>
            </w:pPr>
            <w:r>
              <w:rPr>
                <w:lang w:val="sk-SK"/>
              </w:rPr>
              <w:drawing>
                <wp:inline distT="0" distB="0" distL="0" distR="0">
                  <wp:extent cx="1031875" cy="103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Picture"/>
              <w:snapToGrid w:val="false"/>
              <w:spacing w:before="12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72" w:type="dxa"/>
            <w:tcBorders/>
          </w:tcPr>
          <w:p>
            <w:pPr>
              <w:pStyle w:val="Picture"/>
              <w:snapToGrid w:val="false"/>
              <w:spacing w:before="120" w:after="12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10-36/38-65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R10   Horľavý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>R36/38         Dráždi oči a pokožku</w:t>
            </w:r>
          </w:p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R65   Škodlivý, po požití môže spôsobiť poškodenie pľúc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2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(2)-16-7/8-24/25-51-62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S(2)  Uchovávajte mimo dosahu detí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>S16   Uchovávajte mimo dosahu zdrojov zapálenia - Zákaz fajčenia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>S7/8           Uchovávajte nádobu tesne uzavretú a suchú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>S24/25         Zabráňte kontaktu s pokožkou a očami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>S51   Používajte len na dobre vetranom mieste</w:t>
            </w:r>
          </w:p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S62   Pri požití nevyvolávať zvracanie; okamžite vyhľadajte lekársku pomoc a ukážte tento obal alebo označenie</w:t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Obsahuje: Solventnafta (ropná), stredná alifatická, (benzínové rozpúšťadlo)</w:t>
            </w:r>
          </w:p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 xml:space="preserve">                 </w:t>
            </w:r>
            <w:r>
              <w:rPr>
                <w:lang w:val="sk-SK"/>
              </w:rPr>
              <w:t>Benzín ropný (hydrogenačne odsírený)</w:t>
            </w:r>
          </w:p>
        </w:tc>
      </w:tr>
    </w:tbl>
    <w:p>
      <w:pPr>
        <w:pStyle w:val="Caption1"/>
        <w:rPr>
          <w:lang w:val="sk-SK"/>
        </w:rPr>
      </w:pPr>
      <w:r>
        <w:rPr>
          <w:lang w:val="sk-SK"/>
        </w:rPr>
        <w:t>16. ĎALŠIE INFORMÁC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7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4"/>
      </w:tblGrid>
      <w:tr>
        <w:trPr>
          <w:trHeight w:val="6621" w:hRule="atLeast"/>
          <w:cantSplit w:val="true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3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rípravok je v zmysle vyhlášky MV SR č. 86/1999 zaradený ako horľavina II. triedy.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Caption3"/>
              <w:rPr/>
            </w:pPr>
            <w:r>
              <w:rPr>
                <w:lang w:val="sk-SK"/>
              </w:rPr>
              <w:t>Znenie R - viet z bodu  3: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>R15   Pri kontakte s vodou sa uvoľňujú mimoriadne horľavé plyny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>R17   Vznietivý na vzduchu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>R10    Horľavý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>R 36/38  Dráždi oči a pokožku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>R 65   Škodlivý, po požití môže spôsobiť poškodenie pľúc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sk-SK"/>
              </w:rPr>
              <w:t>Obal musí spĺ</w:t>
            </w:r>
            <w:r>
              <w:rPr>
                <w:rFonts w:eastAsia="SimSun;宋体"/>
                <w:lang w:val="sk-SK"/>
              </w:rPr>
              <w:t xml:space="preserve">ňať tieto požiadavky:  Hmatový trojuholník pre ľudí s poruchou zraku. </w:t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                     </w:t>
            </w:r>
            <w:r>
              <w:rPr>
                <w:lang w:val="sk-SK"/>
              </w:rPr>
              <w:t>Neopraviteľne poškoditeľný uzáver.</w:t>
            </w:r>
          </w:p>
          <w:p>
            <w:pPr>
              <w:pStyle w:val="Caption3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  <w:p>
            <w:pPr>
              <w:pStyle w:val="Caption3"/>
              <w:rPr>
                <w:lang w:val="sk-SK"/>
              </w:rPr>
            </w:pPr>
            <w:r>
              <w:rPr>
                <w:lang w:val="sk-SK"/>
              </w:rPr>
              <w:t>Podľa vyhlášky č. 133/2006 :       VOC</w:t>
            </w:r>
          </w:p>
          <w:p>
            <w:pPr>
              <w:pStyle w:val="Caption3"/>
              <w:rPr/>
            </w:pPr>
            <w:r>
              <w:rPr>
                <w:lang w:val="sk-SK"/>
              </w:rPr>
              <w:t xml:space="preserve">Špeciálna jednozložková náterová látka (A/i ):    max. obsah prchavých org. zlúčenín:      440g/l; </w:t>
            </w:r>
          </w:p>
          <w:p>
            <w:pPr>
              <w:pStyle w:val="Caption3"/>
              <w:rPr/>
            </w:pPr>
            <w:r>
              <w:rPr>
                <w:lang w:val="sk-SK"/>
              </w:rPr>
              <w:t xml:space="preserve">                                                                              </w:t>
            </w:r>
            <w:r>
              <w:rPr>
                <w:lang w:val="sk-SK"/>
              </w:rPr>
              <w:t>limit hodnota prchavých org. zlúčenín:   500g/l</w:t>
            </w:r>
          </w:p>
          <w:p>
            <w:pPr>
              <w:pStyle w:val="Spac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5130</wp:posOffset>
                      </wp:positionV>
                      <wp:extent cx="4330065" cy="6210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065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10"/>
                                    <w:gridCol w:w="2009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4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pac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hustota (g / cm</w:t>
                                        </w:r>
                                        <w:r>
                                          <w:rPr>
                                            <w:sz w:val="20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pac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8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4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pac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obsah organických rozpúšťadiel ( kg / kg výrobku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pac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489 - 0,5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pac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obsah celkového organického uhlíka ( kg / kg výrobku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pac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,425 - 0,5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4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pac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obsah neprchavých látok - sušina   ( % 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pac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min. 4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95pt;height:48.9pt;mso-wrap-distance-left:0pt;mso-wrap-distance-right:7.05pt;mso-wrap-distance-top:0pt;mso-wrap-distance-bottom:0pt;margin-top:3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10"/>
                              <w:gridCol w:w="2009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pac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hustota (g / cm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pac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pac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bsah organických rozpúšťadiel ( kg / kg výrobku )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pac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89 - 0,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pac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bsah celkového organického uhlíka ( kg / kg výrobku )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pac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25 - 0,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pac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bsah neprchavých látok - sušina   ( % ) 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pac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n. 4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aption3"/>
              <w:rPr/>
            </w:pPr>
            <w:r>
              <w:rPr/>
              <w:t>Podľa zákona č.571z 8.11.2005</w:t>
            </w:r>
          </w:p>
          <w:p>
            <w:pPr>
              <w:pStyle w:val="Caption3"/>
              <w:rPr/>
            </w:pPr>
            <w:r>
              <w:rPr/>
            </w:r>
          </w:p>
          <w:p>
            <w:pPr>
              <w:pStyle w:val="Caption3"/>
              <w:rPr/>
            </w:pPr>
            <w:r>
              <w:rPr/>
            </w:r>
          </w:p>
          <w:p>
            <w:pPr>
              <w:pStyle w:val="Caption3"/>
              <w:rPr/>
            </w:pPr>
            <w:r>
              <w:rPr/>
            </w:r>
          </w:p>
          <w:p>
            <w:pPr>
              <w:pStyle w:val="Caption3"/>
              <w:rPr/>
            </w:pPr>
            <w:r>
              <w:rPr/>
            </w:r>
          </w:p>
          <w:p>
            <w:pPr>
              <w:pStyle w:val="Caption3"/>
              <w:rPr/>
            </w:pPr>
            <w:r>
              <w:rPr/>
            </w:r>
          </w:p>
          <w:p>
            <w:pPr>
              <w:pStyle w:val="Caption3"/>
              <w:rPr/>
            </w:pPr>
            <w:r>
              <w:rPr/>
            </w:r>
          </w:p>
          <w:p>
            <w:pPr>
              <w:pStyle w:val="Space"/>
              <w:rPr>
                <w:sz w:val="20"/>
              </w:rPr>
            </w:pPr>
            <w:r>
              <w:rPr>
                <w:sz w:val="20"/>
                <w:lang w:val="sk-SK"/>
              </w:rPr>
              <w:t>Údaje uvedené v tejto KBÚ sa týkajú uvedeného výrobku podľa naších súčasných poznatkov a skúseností. Nemusia platiť pri kombinácii – zmiešaní s inými látkami</w:t>
            </w:r>
          </w:p>
          <w:p>
            <w:pPr>
              <w:pStyle w:val="Caption3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Space"/>
        <w:rPr>
          <w:lang w:val="sk-SK"/>
        </w:rPr>
      </w:pPr>
      <w:r>
        <w:rPr>
          <w:lang w:val="sk-SK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</w:t>
    </w:r>
    <w:r>
      <w:rPr>
        <w:rStyle w:val="PageNumber"/>
      </w:rPr>
      <w:t xml:space="preserve">RENOLAST                                                                  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next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FFF00" w:val="clear"/>
      <w:spacing w:before="120" w:after="120"/>
      <w:ind w:left="142" w:hanging="0"/>
    </w:pPr>
    <w:rPr>
      <w:b/>
      <w:caps/>
    </w:rPr>
  </w:style>
  <w:style w:type="paragraph" w:styleId="Caption2">
    <w:name w:val="Caption2"/>
    <w:basedOn w:val="Normal"/>
    <w:next w:val="Normal"/>
    <w:qFormat/>
    <w:pPr>
      <w:spacing w:before="20" w:after="20"/>
    </w:pPr>
    <w:rPr>
      <w:b/>
    </w:rPr>
  </w:style>
  <w:style w:type="paragraph" w:styleId="Caption3">
    <w:name w:val="Caption3"/>
    <w:basedOn w:val="Caption2"/>
    <w:qFormat/>
    <w:pPr/>
    <w:rPr>
      <w:b w:val="false"/>
    </w:rPr>
  </w:style>
  <w:style w:type="paragraph" w:styleId="Space">
    <w:name w:val="Space"/>
    <w:basedOn w:val="Caption3"/>
    <w:qFormat/>
    <w:pPr>
      <w:spacing w:before="0" w:after="0"/>
    </w:pPr>
    <w:rPr>
      <w:sz w:val="10"/>
    </w:rPr>
  </w:style>
  <w:style w:type="paragraph" w:styleId="Caption4">
    <w:name w:val="Caption4"/>
    <w:basedOn w:val="Caption2"/>
    <w:qFormat/>
    <w:pPr>
      <w:jc w:val="center"/>
    </w:pPr>
    <w:rPr/>
  </w:style>
  <w:style w:type="paragraph" w:styleId="Caption5">
    <w:name w:val="Caption5"/>
    <w:basedOn w:val="Caption3"/>
    <w:qFormat/>
    <w:pPr>
      <w:jc w:val="center"/>
    </w:pPr>
    <w:rPr/>
  </w:style>
  <w:style w:type="paragraph" w:styleId="Picture">
    <w:name w:val="Picture"/>
    <w:basedOn w:val="Caption5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19:00Z</dcterms:created>
  <dc:creator>Juro</dc:creator>
  <dc:description/>
  <cp:keywords/>
  <dc:language>en-US</dc:language>
  <cp:lastModifiedBy>nov</cp:lastModifiedBy>
  <cp:lastPrinted>2010-11-09T14:28:00Z</cp:lastPrinted>
  <dcterms:modified xsi:type="dcterms:W3CDTF">2010-11-10T09:36:00Z</dcterms:modified>
  <cp:revision>11</cp:revision>
  <dc:subject/>
  <dc:title>Karta bezpečnostných údaj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6612714</vt:r8>
  </property>
  <property fmtid="{D5CDD505-2E9C-101B-9397-08002B2CF9AE}" pid="3" name="_AuthorEmail">
    <vt:lpwstr>malinaricova@subnet.cc</vt:lpwstr>
  </property>
  <property fmtid="{D5CDD505-2E9C-101B-9397-08002B2CF9AE}" pid="4" name="_AuthorEmailDisplayName">
    <vt:lpwstr>Anna Malinaric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